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LIOR SPETTACOLO: PIGMALION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Lo spettacolo restituisce le giuste e coinvolgenti atmosfere della Londra vittoriana, attraverso il recupero di ogni dettaglio. Si misurano due mondi: quello emarginato, che risulterà vincente, e quello falsamente aristocratico, che dovrà, suo malgrado, adattarsi alle nuove realtà. Una vicenda raccontata in una sintesi artistica felice che illustra, come in un dipinto, i tempi, i ritmi, i contrasti di pensiero del miglior teatro classico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Nominations:</w:t>
      </w:r>
      <w:r>
        <w:rPr>
          <w:rFonts w:cs="Arial" w:ascii="Arial" w:hAnsi="Arial"/>
        </w:rPr>
        <w:t xml:space="preserve"> IL Crogiuolo   Il violinista sul Tetto   Pigmalione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LIORE REGIA: PAOLO PIGNERO (IL VIOLINISTA SUL TETTO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a saputo fondere in un tutt'uno armonioso, e centrato nella tradizione del teatro yiddish, recitazione, musica, e danza, dando vita a uno spettacolo di qualità e capace di emozionare. 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>Nominations</w:t>
      </w:r>
      <w:r>
        <w:rPr>
          <w:rFonts w:cs="Arial" w:ascii="Arial" w:hAnsi="Arial"/>
        </w:rPr>
        <w:t xml:space="preserve">: IL Bugiardo    Pigmalione        Il violinista sul Tetto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LIOR ATTORE: DIEGO FUSARI (PROF. HIGGINS, PIGMALIONE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Protagonista di una performance che restituisce un personaggio prigioniero dell'aplomb britannico, che solo alla fine rivela la sua umanità, disposto a ripensare la propria esistenza, fino a quel momento riempita soltanto dalle gratificazioni personali di una cultura d'élite. Un'interpretazione costruita su tempi, ritmi e toni perfetti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Nominations</w:t>
      </w:r>
      <w:r>
        <w:rPr>
          <w:rFonts w:cs="Arial" w:ascii="Arial" w:hAnsi="Arial"/>
        </w:rPr>
        <w:t xml:space="preserve">: Maurizio Torti : John Proctor (Crogiuolo)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etro Barbieri : Tevye (Violinista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ego Fusari: Prof. Higgins (Pigmalione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LIORE ATTRICE: FRANCESCA CAMPOGALLIANI (SIG.RA HIGGINS, PIGMALIONE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Ha saputo tratteggiare con assoluta e magnetica padronanza della scena un personaggio solo apparentemente uguale a se stesso, che unitamente alla giovane protagonista ha contribuito a sfaldare le certezze di un’epoca e di un mondo. Ancora una volta ha dimostrato qualità interpretative che esaltano tutta la sua lunga storia sul palcoscenico.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Nominations</w:t>
      </w:r>
      <w:r>
        <w:rPr>
          <w:rFonts w:cs="Arial" w:ascii="Arial" w:hAnsi="Arial"/>
        </w:rPr>
        <w:t xml:space="preserve">: Marika Sacripanti  : Elisabeth Proctor (Crogiuolo) 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 xml:space="preserve">  Manuela Mazzola : Golde (Violinista)</w:t>
      </w:r>
    </w:p>
    <w:p>
      <w:pPr>
        <w:pStyle w:val="TextBody"/>
        <w:jc w:val="both"/>
        <w:rPr/>
      </w:pPr>
      <w:r>
        <w:rPr>
          <w:rFonts w:cs="Arial" w:ascii="Arial" w:hAnsi="Arial"/>
        </w:rPr>
        <w:tab/>
        <w:tab/>
        <w:t xml:space="preserve">  Francesca Campogalliani: Sig.ra Higgins (Pigmalione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LIORE CARATTERIZZAZIONE MASCHILE: ADOLFO VAINI (A. DOOLITTLE, PIGMALIONE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Ha dato vita a un personaggio divertente e sopra le righe, che pur contestando le regole morali della società del suo tempo, in effetti si dimostra padrone di sé, determinato nel suo agire e capace con intelligenza e furbizia di approfittare delle circostanze che il Caso gli offre per ottenere un salto sociale che lo soddisfa esteriormente, consentendogli anche di vendicarsi dei tanti soprusi ricevuti.</w:t>
      </w:r>
    </w:p>
    <w:p>
      <w:pPr>
        <w:pStyle w:val="TextBody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>Nominations</w:t>
      </w:r>
      <w:r>
        <w:rPr>
          <w:rFonts w:cs="Arial" w:ascii="Arial" w:hAnsi="Arial"/>
        </w:rPr>
        <w:t>: Gaetano Troiano  : Sebastiano De Revizis (Tressette con il morto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Felice Avella : Krogstad ( Casa di Bambola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Adolfo Vaini: A. Doolittle ( Pigmalione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LIORE CARATTERIZZAZIONE FEMMINILE: ASSUNTA MARINO (A. MARINI, TRESSETTE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Inserendosi perfettamente nella migliore tradizione del teatro napoletano, sa essere il vero deus ex machina dell’azione scenica, determinando quel ribaltamento che dalla fase onirica perviene alla risoluzione reale della tragicommedia.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Assunta Marino – Tressette con il morto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GLIORE SCENOGRAFIA: DIEGO FUSARI, DANIELE PIZZOLI, MARIO ZOLIN (PIGMALIONE)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L’impianto scenico risolve con intelligenza e originalità le difficoltà prodotte dal testo. Attraverso soluzioni giocose e nello stesso tempo aderenti a un’idea contemporanea di scenografia, vengono illustrate tutte le diverse situazioni proposte dal lavoro, tra didascalia e astrazione.</w:t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>Nominations</w:t>
      </w:r>
      <w:r>
        <w:rPr>
          <w:rFonts w:cs="Arial" w:ascii="Arial" w:hAnsi="Arial"/>
        </w:rPr>
        <w:t xml:space="preserve">:  Il Crogiuolo   IL Bugiardo    Pigmalione     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DAGLIA PRESIDENZA DELLA REPUBBLICA: GIOVANI COMPAGNIA GIORGIO TOTO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appresentano il futuro di una gloriosa compagnia del teatro amatoriale italiano, portando in sé e sul palcoscenico gli insegnamenti di un grande maestro come Giorgio Totola. Sono riusciti a inserirsi in maniera dinamica all’interno della dicotomia tra realtà e menzogna de “Il bugiardo” di Goldoni, determinando il disvelamento della verità e il trionfo del Be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O  GRADIMENTO DEL PUBBLIC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°  Il Violinista sul tet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°  Il Crogiuo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°  Pigmal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Arial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50:00Z</dcterms:created>
  <dc:creator>standard</dc:creator>
  <dc:description/>
  <cp:keywords/>
  <dc:language>en-US</dc:language>
  <cp:lastModifiedBy>standard</cp:lastModifiedBy>
  <dcterms:modified xsi:type="dcterms:W3CDTF">2013-11-25T13:33:00Z</dcterms:modified>
  <cp:revision>2</cp:revision>
  <dc:subject/>
  <dc:title/>
</cp:coreProperties>
</file>